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righ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Anlage A</w:t>
      </w:r>
    </w:p>
    <w:p>
      <w:pPr>
        <w:pStyle w:val="TextkrperEinzug2"/>
        <w:ind w:left="0" w:hanging="0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</w:tcPr>
          <w:p>
            <w:pPr>
              <w:pStyle w:val="Heading1"/>
              <w:spacing w:before="12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 o l l k o m m e n    g e s c h ü t z t e    P f l a n z e n</w:t>
            </w:r>
          </w:p>
        </w:tc>
      </w:tr>
    </w:tbl>
    <w:p>
      <w:pPr>
        <w:pStyle w:val="TextBodyIndent"/>
        <w:spacing w:before="0" w:after="60"/>
        <w:ind w:left="414" w:hanging="414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Indent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Die erste Spalte bedeutet Familie, die zweite Spalte Deutscher Name und die dritte Spalte Wissenschaftlicher Name</w:t>
      </w:r>
    </w:p>
    <w:p>
      <w:pPr>
        <w:pStyle w:val="TextBodyIndent"/>
        <w:spacing w:before="0" w:after="60"/>
        <w:ind w:left="0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Sporenpflanzen  (Pterid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Bärlappe  (Lyc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3359"/>
        <w:gridCol w:w="2753"/>
      </w:tblGrid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lappgewächse (Lycopodiaceae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a-Moorbärlap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opodiella inundata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eehuhn-Kolben-Bärlapp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Voralpen-Flachbärlap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ycopodium clavatum </w:t>
            </w:r>
            <w:r>
              <w:rPr>
                <w:color w:val="000000"/>
                <w:sz w:val="20"/>
                <w:szCs w:val="20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onostachyon 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copodium issleri</w:t>
            </w:r>
          </w:p>
        </w:tc>
      </w:tr>
    </w:tbl>
    <w:p>
      <w:pPr>
        <w:pStyle w:val="Normal"/>
        <w:ind w:right="38" w:hanging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Schachtelhalme  (Sphen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3133"/>
        <w:gridCol w:w="2576"/>
      </w:tblGrid>
      <w:tr>
        <w:trPr>
          <w:trHeight w:val="255" w:hRule="atLeast"/>
        </w:trPr>
        <w:tc>
          <w:tcPr>
            <w:tcW w:w="336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chtelhalmgewächse (Equisetaceae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-Schachtelhalm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quisetum </w:t>
            </w:r>
            <w:r>
              <w:rPr>
                <w:i/>
                <w:iCs/>
                <w:sz w:val="20"/>
                <w:lang w:val="de-DE"/>
              </w:rPr>
              <w:t>ramosissimu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Farnpflanzen  (Pteridophytin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31"/>
        <w:gridCol w:w="2572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efarngewächse (Marsile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lee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arsilea quadr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atternzungengewächse (</w:t>
            </w:r>
            <w:r>
              <w:rPr>
                <w:color w:val="000000"/>
                <w:sz w:val="20"/>
                <w:szCs w:val="20"/>
              </w:rPr>
              <w:t>Ophioglossaceae</w:t>
            </w:r>
            <w:r>
              <w:rPr>
                <w:sz w:val="20"/>
                <w:szCs w:val="16"/>
                <w:lang w:val="de-DE"/>
              </w:rPr>
              <w:t>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Ästig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  <w:p>
            <w:pPr>
              <w:pStyle w:val="Normal"/>
              <w:spacing w:before="14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ach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otrychium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matricariifolium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otrychium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simplex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elzipfel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rginien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Botrychium </w:t>
            </w:r>
            <w:r>
              <w:rPr>
                <w:i/>
                <w:iCs/>
                <w:color w:val="000000"/>
                <w:sz w:val="20"/>
                <w:szCs w:val="20"/>
              </w:rPr>
              <w:t>multifid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otrychium virgini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Saumfarngewächse (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Pelz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Notholaena maranta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Streifenfarngewächse (Aspleni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Dolomit-Streifenfarn</w:t>
            </w:r>
          </w:p>
          <w:p>
            <w:pPr>
              <w:pStyle w:val="Normal"/>
              <w:spacing w:before="14" w:after="0"/>
              <w:rPr/>
            </w:pPr>
            <w:r>
              <w:rPr>
                <w:sz w:val="20"/>
              </w:rPr>
              <w:t>Grünspitz-</w:t>
            </w:r>
            <w:r>
              <w:rPr>
                <w:color w:val="000000"/>
                <w:sz w:val="20"/>
                <w:szCs w:val="20"/>
              </w:rPr>
              <w:t>Streif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lenium seelosii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lenium adulter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-Streifen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Zierlich-</w:t>
            </w:r>
            <w:r>
              <w:rPr>
                <w:color w:val="000000"/>
                <w:sz w:val="20"/>
                <w:szCs w:val="20"/>
              </w:rPr>
              <w:t>Streif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plenium cuneifolium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plenium </w:t>
            </w:r>
            <w:r>
              <w:rPr>
                <w:i/>
                <w:iCs/>
                <w:color w:val="000000"/>
                <w:sz w:val="20"/>
                <w:szCs w:val="20"/>
              </w:rPr>
              <w:t>lep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it-IT"/>
              </w:rPr>
            </w:pPr>
            <w:r>
              <w:rPr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mpffarngewächse (Thely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pf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lypteris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üpfelfarngewächse (Polypodi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Mittel-Tüpfel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olypodium interjec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16"/>
              </w:rPr>
              <w:t>Wurmfarngewächse (Dryo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</w:rPr>
              <w:t>Alpen-</w:t>
            </w:r>
            <w:r>
              <w:rPr>
                <w:color w:val="000000"/>
                <w:sz w:val="20"/>
                <w:szCs w:val="20"/>
              </w:rPr>
              <w:t>Wimpern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rannen-Schild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amm-</w:t>
            </w:r>
            <w:r>
              <w:rPr>
                <w:color w:val="000000"/>
                <w:sz w:val="20"/>
                <w:szCs w:val="20"/>
              </w:rPr>
              <w:t>Wurm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Rost-</w:t>
            </w:r>
            <w:r>
              <w:rPr>
                <w:color w:val="000000"/>
                <w:sz w:val="20"/>
                <w:szCs w:val="20"/>
              </w:rPr>
              <w:t>Wimperfarn</w:t>
            </w:r>
          </w:p>
          <w:p>
            <w:pPr>
              <w:pStyle w:val="Normal"/>
              <w:spacing w:before="14" w:after="0"/>
              <w:rPr/>
            </w:pPr>
            <w:r>
              <w:rPr>
                <w:sz w:val="20"/>
              </w:rPr>
              <w:t>Zierlich-</w:t>
            </w:r>
            <w:r>
              <w:rPr>
                <w:color w:val="000000"/>
                <w:sz w:val="20"/>
                <w:szCs w:val="20"/>
              </w:rPr>
              <w:t>Wimper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Woodsia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alpin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lystichum setifer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ryopteris crist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odsi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lvens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Woodsi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pulchell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eastAsia="Arial Unicode MS" w:cs="Arial"/>
                <w:i/>
                <w:i/>
                <w:iCs/>
                <w:color w:val="000000"/>
                <w:sz w:val="26"/>
                <w:szCs w:val="1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Samenpflanzen  (Spermat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acktsamer  (Gymnospermae)</w:t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75"/>
        <w:gridCol w:w="2528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hrengewächse (P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or-Bergkie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inus rotun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Einkeimblättrige Bedecktsamer  (Mono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3177"/>
        <w:gridCol w:w="2528"/>
      </w:tblGrid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ronstabgewächse (Ar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rachen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Call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Blasensimsengewächse (Scheuchzer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Blasen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i/>
                <w:iCs/>
                <w:sz w:val="20"/>
                <w:szCs w:val="16"/>
                <w:lang w:val="de-DE"/>
              </w:rPr>
              <w:t>Scheuchzeri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oschbissgewächse (Hydrocharit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oschbi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Hydrocharis morsus-rana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chlöffelgewächse (Alismat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Gewöhnlich-Pfei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gittaria sagittifol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  <w:lang w:val="de-DE"/>
              </w:rPr>
              <w:t>Lanzett</w:t>
            </w:r>
            <w:r>
              <w:rPr>
                <w:sz w:val="20"/>
                <w:lang w:val="it-IT"/>
              </w:rPr>
              <w:t>-Froschlöff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isma lanceola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rmergewächse (Melanth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arz-Germ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Veratrum nigr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</w:rPr>
              <w:t>Hyazinthengewächse (Hyacinth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Cs/>
                <w:color w:val="000000"/>
                <w:sz w:val="20"/>
                <w:szCs w:val="20"/>
                <w:lang w:val="it-IT"/>
              </w:rPr>
              <w:t>Schopf-Traubenhyzint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uscari comos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inbergs-Traubenhyazint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uscari neglec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ichkrautgewächse (Potamogeton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chwachs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fr-FR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Potamogeton perfoli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den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fr-FR"/>
              </w:rPr>
            </w:pPr>
            <w:r>
              <w:rPr>
                <w:i/>
                <w:iCs/>
                <w:sz w:val="20"/>
                <w:szCs w:val="16"/>
              </w:rPr>
              <w:t>Potamogeton filifor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lachstängel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compres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lu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nod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es Zwerg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usil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as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grami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aar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tamogeton trichoid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m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ectin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ngblat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raelong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umpfblat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obtusifoli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uchgewächse (Al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nten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chlangen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if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Weinberg-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angulosum</w:t>
            </w:r>
          </w:p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scorodopras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Allium strictum</w:t>
            </w:r>
          </w:p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vineal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it-IT"/>
              </w:rPr>
            </w:pPr>
            <w:r>
              <w:rPr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liengewächse (Li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ker-Gelbste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Gagea vill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igentliche Schach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ritillaria meleag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xenkrautgewächse (Naja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oß-Nix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Najas marin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lein-Nix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Najas minor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sz w:val="20"/>
                <w:szCs w:val="16"/>
                <w:highlight w:val="yellow"/>
                <w:lang w:val="en-GB"/>
              </w:rPr>
            </w:pPr>
            <w:r>
              <w:rPr>
                <w:b/>
                <w:sz w:val="20"/>
                <w:szCs w:val="16"/>
                <w:highlight w:val="yellow"/>
                <w:lang w:val="en-GB"/>
              </w:rPr>
              <w:t>Orchideen (Orch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highlight w:val="yellow"/>
                <w:lang w:val="en-GB"/>
              </w:rPr>
            </w:pPr>
            <w:r>
              <w:rPr>
                <w:sz w:val="20"/>
                <w:szCs w:val="16"/>
                <w:highlight w:val="yellow"/>
                <w:lang w:val="en-GB"/>
              </w:rPr>
              <w:t>Bienen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  <w:t>Ophrys apife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highlight w:val="yellow"/>
                <w:lang w:val="en-GB"/>
              </w:rPr>
            </w:pPr>
            <w:r>
              <w:rPr>
                <w:sz w:val="20"/>
                <w:szCs w:val="16"/>
                <w:highlight w:val="yellow"/>
                <w:lang w:val="en-GB"/>
              </w:rPr>
              <w:t>Bleich-Knab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  <w:t>Orchis pall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  <w:t>Dinge</w:t>
            </w:r>
            <w:r>
              <w:rPr>
                <w:sz w:val="20"/>
                <w:highlight w:val="yellow"/>
              </w:rPr>
              <w:t>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16"/>
                <w:highlight w:val="yellow"/>
              </w:rPr>
              <w:t>Limodorum abortiv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Erzherzog-Johann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it-IT"/>
              </w:rPr>
              <w:t>Nigritella archiducis-joann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  <w:highlight w:val="yellow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Gelb-Frauenschu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Cypripedium calceo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Hammarby-Weichständ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 xml:space="preserve">Malaxis paludos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Herbst-Drehäh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Spiranthes spiral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highlight w:val="yellow"/>
              </w:rPr>
            </w:pPr>
            <w:r>
              <w:rPr>
                <w:sz w:val="20"/>
                <w:szCs w:val="16"/>
                <w:highlight w:val="yellow"/>
                <w:lang w:val="en-GB"/>
              </w:rPr>
              <w:t>Hummel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Ophrys holoser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appland-Fing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Dactylorhiza lappo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Moor-Glanzständ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Liparis loese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Müller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Epipactis muell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Norden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Epipactis nordenior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chmallippen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Epipactis leptochil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pinnen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Ophrys sphegod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highlight w:val="yellow"/>
                <w:lang w:val="de-DE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teineralpen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Nigritella lithopolit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teirisch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Nigritella stiria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raunsteiner-Fing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Dactylorhiza traunstein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Wanzen-Knab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highlight w:val="yellow"/>
              </w:rPr>
              <w:t>Anacamptis coriophor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edgräser (Cyper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lp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Carex norveg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n-Kno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oenus ferrugi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ht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diand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ünnähr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strig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spelzen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eocharis uniglu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a-Schneide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ladium marisc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ad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lasiocarp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rüh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praecox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lb-Zyp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Cyperus flavesc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ann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microglochin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Teichbinse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oenoplectus tabernaemontan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Zypergras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pseudocyper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artma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hartman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amm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distich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rain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Eleocharis carniol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cheli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miche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cheli-Zyp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yperus michelian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adel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Eleocharis acicula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unkte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punct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s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cespit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eid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vagin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lamm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lim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ank-Wol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iophorum gracil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enk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ex heleonast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eehuh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ex lachena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neetälch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foetid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iebenbürg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transsilv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itz-Teich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Schoenoplectus mucron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ar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bigelow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rick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chordorrhiz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fe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ripar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ß-Schnabel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hynchospora alb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unde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appropinqu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urzelnde Wald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irpus radica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Yagara-Knollen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boschoenus yaga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tzen-Sumpfried 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leocharis mamillata </w:t>
            </w:r>
            <w:r>
              <w:rPr>
                <w:color w:val="000000"/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rkolbengewächse (Typh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frechter 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Sparganium erec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chmalblatt-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</w:rPr>
              <w:t>Sparganium angustifoli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ber-Rohr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ypha shuttleworth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parganium natans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anenblumengewächse (Butom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wan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tomus umbell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ertliliengewächse (Ir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chig-Sie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Gladiolus imbric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Gras-Schwertlili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ris gramine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sengewächse (Junc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lass-Hain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Luzula pallesc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Kastani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Juncus casta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f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capit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bulb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rig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squarr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tzblüt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Juncus acutiflor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üßgräser (Po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fsteige-Wiesenha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venula adsurg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Festuca drymej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ft-Mari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ochloe odor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ler-Schaf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stuca eggl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blüten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elica uniflo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alscher Dalmatiner 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Festuca pseudodalmat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ld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Festuca panicul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rst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Melica pic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16"/>
              </w:rPr>
              <w:t>Inneralpen-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oa molin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ech-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a cenis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lerer Felsen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stuca interced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Zierlich-Fed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Stipa eriocaulis </w:t>
            </w:r>
            <w:r>
              <w:rPr>
                <w:sz w:val="20"/>
                <w:szCs w:val="20"/>
                <w:lang w:val="it-IT"/>
              </w:rPr>
              <w:t>ssp.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16"/>
                <w:lang w:val="it-IT"/>
              </w:rPr>
              <w:t>austria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friem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tipa capill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chnatherum calamagrost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-Mari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ochloe hir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pentin-Schill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Koeleria pyramidata </w:t>
            </w:r>
            <w:r>
              <w:rPr>
                <w:sz w:val="20"/>
                <w:szCs w:val="20"/>
                <w:lang w:val="it-IT"/>
              </w:rPr>
              <w:t>var.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pubi-cul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nbürger Wimper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elica transsilv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irisch-Fed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Stipa styriac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ngarn-Tre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romus pannonic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iolett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oa variegat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asser-Quel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atabrosa aquatic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izeiliger Grannenha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risetum distichophyll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gliliengewächse (Hemerocall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lb-Taglili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Hemerocallis lilioasphode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ichfadengewächse (Zannichel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ichfad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Zannichelli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sserlinsengewächse (Lemn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reuz-Wasserl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Lemna trisul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Vielwurzelige Teichlinse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Spirodela polyrhiz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0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amwurzgewächse (Dioscore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merz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Dioscorea communi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Zweikeimblättrige Bedecktsamer  (Di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75"/>
        <w:gridCol w:w="2528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iangewächse (Valeria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Baldr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aleriana sup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rkengewächse (Bet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pa-Hopfenbuc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strya carpin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sz w:val="20"/>
                <w:szCs w:val="16"/>
              </w:rPr>
              <w:t>Strauch-Birk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Zwerg-Bir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 w:val="20"/>
                <w:szCs w:val="16"/>
              </w:rPr>
              <w:t>Betula humilis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>Betula nana</w:t>
            </w:r>
            <w:r>
              <w:rPr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rkleegewächse (Menyanth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-Seekann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ymphoides pelt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iwurzgewächse (Plumb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-Gras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Armeria elong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tweiderichgewächse (Lyth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sop-Blut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ythrum hyssop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unwurzgewächse (Scrophul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Hunds-Braun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rophularia jurat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blattgewächse (Crass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üsen-Mauerpfef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um vill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-Haus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mpervivum pitton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blütler (Ap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rula ere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-Wasserschierl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Cicuta vi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ahnenfuß-Hasenoh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upleurum ranuncul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nollen-Kälberkr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aerophyllum bulb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reich-Haarstra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eucedanum austr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rl-Haarstra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eucedanum verticillar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osskümm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ser trilob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rlingssil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nioselinum tatar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mel-Kälberkr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aerophyllum temul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preisgewächse (Veron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ren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ronica spica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opa-Büchsenkraut </w:t>
            </w:r>
            <w:r>
              <w:rPr>
                <w:sz w:val="20"/>
                <w:szCs w:val="20"/>
              </w:rPr>
              <w:t>(°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indernia procumben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lings-Ehrenpre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ronica ver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Schlam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imosella aqu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nad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Gratiola offici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ngblatt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Veronica long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Ehrenpre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eronica aust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chideen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ronica orchid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ziangewächse (Gentia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nten-Tauer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matogonium carinth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ege-Enzian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Gentiana prostr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ngen-Enz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neumonanth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lauch-Enz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Gentiana utricu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t-Haarschlun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omastoma tenell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rauchgewächse (Fum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ß-Lerchensp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rydalis capn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  <w:lang w:val="en-GB"/>
              </w:rPr>
              <w:t>Glockenblumengewächse (</w:t>
            </w:r>
            <w:r>
              <w:rPr>
                <w:sz w:val="20"/>
                <w:szCs w:val="20"/>
                <w:lang w:val="it-IT"/>
              </w:rPr>
              <w:t>Campanulaceae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en-Becherglo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enophora lili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x-Glock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mpanula praesign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hnenfußgewächse (Ranunc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lictrum alp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frecht-Waldreb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lematis rec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do-Wind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bald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iblättchen-Anemon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tr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kel-Akelei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quilegia nigrican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fach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Thalictrum simplex </w:t>
            </w:r>
            <w:r>
              <w:rPr>
                <w:color w:val="000000"/>
                <w:sz w:val="20"/>
                <w:szCs w:val="20"/>
                <w:lang w:val="en-GB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ühlings-Küchensche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satilla ver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gengift-Eisenh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onitum anth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alictrum flav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Mäuseschwan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yosurus minim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Wind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sylve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blatt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parnassifol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rnten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carinthia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b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cren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ander-Schmuck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llianthemum coriandr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Rittersp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lphinium austriac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Küchensche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lsatilla prat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k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alictrum foet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er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repta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er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Ranunculus aquatilis </w:t>
            </w:r>
            <w:r>
              <w:rPr>
                <w:color w:val="000000"/>
                <w:sz w:val="20"/>
                <w:szCs w:val="20"/>
                <w:lang w:val="fr-FR"/>
              </w:rPr>
              <w:t>agg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ngen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lingu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krautgewächse (E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-Winterlie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maphila umbell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Torf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Vaccinium microcarp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ihäusig-Krähen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mpetrum nigrum </w:t>
            </w:r>
            <w:r>
              <w:rPr>
                <w:color w:val="000000"/>
                <w:sz w:val="20"/>
                <w:szCs w:val="20"/>
              </w:rPr>
              <w:t>s. str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blattgewächse (Ceratophyl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tt-Horn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tophyllum submer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sz w:val="20"/>
                <w:szCs w:val="20"/>
              </w:rPr>
              <w:t>Rau-Horn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tophyllum demer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engewächse (Hydrange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eifen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iladelphus coronar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iskrautgewächse (Hype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-Johann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ericum barb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egewächse (Rub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zählig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ium trif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ber-Mei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erula tincto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z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Galium saxatile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-Sumpf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elong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megalosperm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ngewächse (Dipsa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ten-Kar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sacus pilos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sch-Witw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autia no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itzblatt-Kar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ipsacus lacini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Süd-Skabi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abiosa tri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öterichgewächse (Polygo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Knöt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ersicaria alpi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Schnee-Saueramp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>Rumex nivalis</w:t>
            </w:r>
            <w:r>
              <w:rPr>
                <w:i/>
                <w:iCs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-Amp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Rumex maritim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blütler (Ast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ago arv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Margerite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ucanthemum adus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-Pipp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epis pont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tflock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yanus triumfett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rigeron gaudin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lich-Scheinruh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seudognaphalium luteoalb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lago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ift-Latt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actuca vi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Kratzdis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irsium c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blättriges Scharf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Erigeron acris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macrophyll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korb-Pipp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epis conyz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Zweiza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idens radi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er-Margeri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ucanthemum hall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enlattich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prenanth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pe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hoppe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aten-Hundskami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themis carp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Flo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icaria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alpen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Erigeron glabratus </w:t>
            </w:r>
            <w:r>
              <w:rPr>
                <w:color w:val="000000"/>
                <w:sz w:val="20"/>
                <w:szCs w:val="20"/>
                <w:lang w:val="fr-FR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fr-FR"/>
              </w:rPr>
              <w:t>candidu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-Krag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esium cernu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ostalpen-Schuppenleuenza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corzoneroides montaniform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Schwarzwurz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orzonera aust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wurz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enecio cacaliaste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haar-Al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Inula hir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ken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necio erucifol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xalpen-Echt-Schafgarb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 xml:space="preserve">Achillea „raxensis“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uten-Knorpellatt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hondrilla jun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Edel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temisia genip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atr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pen-Asch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ephroseris integr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rzbach-Gams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ronicum cataracta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pf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necio paludos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gdolden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cym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ngarn-Kratzdis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irsium pannon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chiedenblatt-Margeri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ucanthemum heterophyll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rs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rigeron attic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ago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blütler (Brass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yssum mont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e Brunnen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</w:rPr>
              <w:t>Nasturtium officinal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Schaum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Arabidopsis petrae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Steintäs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</w:rPr>
              <w:t>Aethionema saxatil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toment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ttnit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aba fladniz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ing-Täsche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Noccaea goesingens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ppe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Draba hoppea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egen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norveg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r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yssum ovirens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Rau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symbrium austr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nonien-Goldlack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ysimum odor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enäen-Löffe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chlearia pyrena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ter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saut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Draba thomas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nbürgen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Alyssum repens </w:t>
            </w:r>
            <w:r>
              <w:rPr>
                <w:sz w:val="20"/>
                <w:szCs w:val="20"/>
                <w:lang w:val="en-GB"/>
              </w:rPr>
              <w:t>ssp.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transsilva-nic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lowakei-Goldlack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Erysimum hungar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eif-Barbara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Barbarea stri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ern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Draba pach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fer-Sumpf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rippa amphib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Weiß-Nachtviol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Hesperis matronalis </w:t>
            </w:r>
            <w:r>
              <w:rPr>
                <w:color w:val="000000"/>
                <w:sz w:val="20"/>
                <w:szCs w:val="20"/>
                <w:lang w:val="it-IT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candid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reuzdorngewächse (Rham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Kreuzd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mnus pumi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lblumengewächse (Globul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hstiel-Kugelblum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lobularia bisnaga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ingewächse (L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b-Lei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um flav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hmalblatt-Lei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inum tenu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penblütler (Lam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-Zies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chys german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erreich-Berg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>Calamintha einseleana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en-Katzen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</w:rPr>
              <w:t>Nepeta nuda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Polei-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ntha puleg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sen-Taubness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amium orva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lbei-Gamand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Teucrium scorodon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hngewächse (Papav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Mo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paver alpinum </w:t>
            </w:r>
            <w:r>
              <w:rPr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sinengewächse (Myrs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-Siebenste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entalis europa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einl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Centunculus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ß-Gilb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ysimachia thyrs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kerzengewächse (Onag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Heus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udwigia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kengewächse (Caryophyl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ten-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inuartia seta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Dolden-Spur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losteum umbell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omiten-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Dianthus sternberg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rühlings-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Minuartia glauci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nfzahl-Weiß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oenchia man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letscher-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anthus glaci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blüten-Sand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Arenaria grand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ünblüten-Lei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ilene virid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ngblatt-Stern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tellaria long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Ohrlöffel-Leimkraut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Silene otites </w:t>
            </w:r>
            <w:r>
              <w:rPr>
                <w:color w:val="000000"/>
                <w:sz w:val="20"/>
                <w:szCs w:val="20"/>
                <w:lang w:val="it-IT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-Hor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rastium semidecand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nore-Hor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rastium tenore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oll-Lei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Heliosperma veselsky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baumgewächse (Ole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-Esc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raxinus orn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fr-FR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melgewächse (Prim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ndrosace alp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urikel 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rimula auricul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lomit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hausmann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helve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erfed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ottonia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f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wulfeni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t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ndrosace vil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ublattgewächse (Bor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-Vergissmeinnich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osotis discol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Gewöhnlich-Igelsa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Lappula squar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urpurblau-Rindszun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uglossoides purpurocaerul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ar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sperugo procumbe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alblatt-Lung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monaria angust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alblatt-Vergissmeinnich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yosotis stenophyl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Himmelshero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itrichium n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gewächse (Ros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menni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Aremonia agrimonoide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rg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Rosa mont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uft-Odermenni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grimonia proce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rdbeer-Finge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tentilla steri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enstängel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filicau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en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plic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eld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sa agrest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au-Finge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otentilla inclin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lk-Silber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hoppe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aten-Spier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piraea med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eilblatt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sa ellip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nack-Erd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Fragaria virid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gel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subglob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erblatt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coria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ori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no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blatt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osa jundzill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ri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sti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mpfzahn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obtu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ekämmt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impex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t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platygy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ogesen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osa vosag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chselhaar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versipi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lholzgewächse (Santa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er Bergflach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sium linophyllon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etterlingsblütler (Fab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ks-Hauhe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onis arv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tscher Backe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ycnium german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-Geiß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ega offici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bsen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Vicia pisiform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beer-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rifolium fragife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laevig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niss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Vogel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icia inc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änge-Trag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tragalus penduliflor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chuben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icia cassub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ech-Hauhe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nonis repe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en-Kron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oronilla coron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en-Trag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stragalus norvegi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yrenäen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Oxytropis negle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-Esparset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nobrychis arena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idenhaar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xytropis hall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pen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xytropis pi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chkron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Hippocrepis emer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umpf-Hor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otus pedunculat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chiedenblatt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heterophyll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Schnecke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dicago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wurzgewächse (Orobanch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ostrand-Wachtelweizen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ampyrum subalpinum </w:t>
            </w:r>
            <w:r>
              <w:rPr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b-Zahntrost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Odontites lute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fr-FR"/>
              </w:rPr>
            </w:pPr>
            <w:r>
              <w:rPr>
                <w:sz w:val="20"/>
                <w:szCs w:val="20"/>
              </w:rPr>
              <w:t>Groß-Klappertopf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Rhinanthus serotin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Somm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robanche elati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arstrang-Somm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robanche als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ärnten-Klappert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hinanthus carinthia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rlsszept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edicularis sceptrum-carol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iolett-Blauwürg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helipanche purpure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nentaugewächse (Dros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tard-Sonnentau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Drosera × obov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Langblatt-Sonnent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rosera angl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einbrechgewächse (Saxifrag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xifraga tridactylit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immer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xifraga paradox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chtskrau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xifraga hieraci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xifraga host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ten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crust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cernu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phi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rudolphi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fen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retu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tenel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chschnabelgewächse (Geran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blatt-Storchschnab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anium rotund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Sumachgewächse (Anacard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ücken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otinus coggyg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ännelgewächse (Elat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imännig-Tänn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Elatine tri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Sechsmännig-Tänn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latine hex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mariskengewächse (Tama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utsche Tamaris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yricaria german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endblattgewächse (Haloragid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elblüten-Tausend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riophyllum alterniflo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chengewächse (Vio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en-Veil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stagn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  <w:lang w:val="fr-FR"/>
              </w:rPr>
              <w:t>Hecken-Veil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suav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schlauchgewächse </w:t>
            </w:r>
            <w:r>
              <w:rPr>
                <w:sz w:val="18"/>
                <w:szCs w:val="20"/>
              </w:rPr>
              <w:t>(</w:t>
            </w:r>
            <w:r>
              <w:rPr>
                <w:sz w:val="20"/>
                <w:szCs w:val="20"/>
                <w:lang w:val="de-DE"/>
              </w:rPr>
              <w:t>Lentibulariace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er 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ricularia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ricularia austr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tricularia min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tricularia intermed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richgewächse (Plant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Weg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lantago atr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eidengewächse (Sal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izer Wei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ix helve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ern-Wei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lix mielichhof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smilchgewächse (Euphorb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blatt-Wolfsmil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platyphyllo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Eiblatt-Bingelkraut</w:t>
            </w:r>
            <w:r>
              <w:rPr/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>Mercurialis ovata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um-Wolfsmil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uphorbia vil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trosengewächse (Cist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mana procumbens</w:t>
            </w:r>
          </w:p>
        </w:tc>
      </w:tr>
    </w:tbl>
    <w:p>
      <w:pPr>
        <w:pStyle w:val="TextkrperEinzug2"/>
        <w:spacing w:before="0" w:after="0"/>
        <w:ind w:left="0" w:hanging="0"/>
        <w:jc w:val="center"/>
        <w:rPr/>
      </w:pPr>
      <w:r>
        <w:rPr/>
      </w:r>
    </w:p>
    <w:p>
      <w:pPr>
        <w:pStyle w:val="TextkrperEinzug2"/>
        <w:spacing w:before="0" w:after="0"/>
        <w:ind w:left="0" w:hanging="0"/>
        <w:jc w:val="center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</w:r>
    </w:p>
    <w:p>
      <w:pPr>
        <w:pStyle w:val="Normal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0:00Z</dcterms:created>
  <dc:creator>Landesstandard</dc:creator>
  <dc:description/>
  <cp:keywords/>
  <dc:language>en-US</dc:language>
  <cp:lastModifiedBy>user</cp:lastModifiedBy>
  <dcterms:modified xsi:type="dcterms:W3CDTF">2016-02-12T17:30:00Z</dcterms:modified>
  <cp:revision>3</cp:revision>
  <dc:subject/>
  <dc:title>Anlage A</dc:title>
</cp:coreProperties>
</file>